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manifestationis de ficto recept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agosto 3, Vico, "in domo Rainoldi &lt;Ramberteng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noldo del fu Ruggero "Rambertengus" dichiara di aver ricevuto a nome del fratello Giovanni dai monaci Pietro del fu Girardo "de Lambrugo" ed Enrico del fu Giacomo Rusca, agenti a nome del monastero di S. Abbondio, sedici lire e cinque soldi di denari nuovi come interesse fino al 21 marzo scorso delle cento lire dovu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7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leggermente sagomata nel margine superiore e nell'angolo inferiore destro, in abbastanza buono stato di conservazione: qualche macchia di umidità che non influisce sulla lettura.  Tracce di rigatura e marginatura.  Foro di filza subito sotto l'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Giacomo, "§ Car(ta) confessionis quam fecit Rainoldus Rambertengus de Vico monasterio Sancti Abondii";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nacionis milleximo ducenteximo quadrageximo septimo, die | sabati tercio intran(te) aug(usto).  Contentus et manifestus fuit omni occaxione remota dominus | Rainoldus filius qu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domini Rugerii Rambertengi de Vico se recepisse nomine Iohannis fratris sui | a dono Petro monacho Sancti Abondii filio quondam Girardi de Lambrugo et a dono Honrico mo|nacho ipsius monasterii filio quondam domini Iacobi Rusche de Cum(is), solventibus nomine suprascripti monasterii | et capitulli Sancti Abondii et confratrum eorum, libras sedecim et sol(idos) quinque denariorum novorum de ficto et pro ficto huius | anni proximi preteriti usque ad undecim die(m) exeunt(e) mar(cio) proximum preteritum ex illis libris centum denariorum novorum quas | predicti confratres et capitulli suprascripti Sancti Abondii dare ten&lt;e&gt;ntur predicto Iohanni fratri suprascripti domini Rainoldi per | breve unum atestatum traditum et scriptum per Baldesarum notarium sub incar(nacione) .MCCXLV., die martis .XI. exeunt(e)| mar(cio), indic(ione) tercia.  Et insuper ipse dominus Rainoldus promisit omnia sua bona pignori obligando presen|cia et futura predictis donis Petro et Honrico ad partem dicti monasterii et capitulli Sancti Abon|dii, ita quod faciet stare et permanere omni te(m)pore tacitum et contentum predictum Iohannem fratrem suum | in suprascripta confessione et solucione suo pignore et dispendio, sine da(m)pno et dispendio suprascriptorum confratrum | et monasterii et capitulli Sancti Abondii.  Quia sic inter eos conveni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Vico, in domo suprascripti domini Rainoldi.  Prefati vero contrahentes hanc car(tam) fieri rog(averunt)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Iacobus filius quondam Bellingerii de Bregniano qui stat Vico et Ugetus filius quondam Faxini | de Vico et Fidellis p(re)sti(na)r(ius) de Vico filius quondam Iohannisbelli de Moltraxio; et pro notariis Rugerius filius quondam ser An|selmi de Via et Iacobus filius ser Guifredi de Via de Vi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notarius filius quondam Iacobi Maladobati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qdam </w:t>
      </w:r>
      <w:r>
        <w:rPr>
          <w:rFonts w:cs="Verdana" w:ascii="Verdana" w:hAnsi="Verdana"/>
          <w:i/>
          <w:sz w:val="16"/>
          <w:szCs w:val="16"/>
        </w:rPr>
        <w:t>senza il consueto segno abbreviativ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07:00Z</dcterms:created>
  <dc:creator>Gianpaolo</dc:creator>
  <dc:description/>
  <cp:keywords/>
  <dc:language>en-US</dc:language>
  <cp:lastModifiedBy>betty</cp:lastModifiedBy>
  <dcterms:modified xsi:type="dcterms:W3CDTF">2014-03-08T14:01:00Z</dcterms:modified>
  <cp:revision>20</cp:revision>
  <dc:subject/>
  <dc:title>ASMi, P, cart</dc:title>
</cp:coreProperties>
</file>